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OBWIESZCZENIE o konsultacjach społecznych projektu  uchwały  w sprawie zmiany Uchwały </w:t>
        <w:br/>
        <w:t xml:space="preserve"> nr 202/XXXI/17 Rady Gminy Świerklany z dnia 22 czerwca 2017 r. w sprawie  wyznaczenia  obszaru zdegradowanego i obszaru  rewitalizacji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sz w:val="28"/>
        </w:rPr>
        <w:t>OBWIESZCZENI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Wójt Gminy Świerklany działając na podstawie art. 8 ust. 1, art. 11 ust. 4 i 5 ustawy z 9 października 2015 r. o rewitalizacji (Dz. U. 2017, poz. 1023) informuje o konsultacjach społecznych projektu uchwały w sprawie zmiany Uchwały nr 20</w:t>
      </w:r>
      <w:bookmarkStart w:id="0" w:name="_GoBack"/>
      <w:bookmarkEnd w:id="0"/>
      <w:r>
        <w:rPr>
          <w:rFonts w:cs="Calibri Light" w:ascii="Calibri Light" w:hAnsi="Calibri Light"/>
          <w:color w:val="000000"/>
        </w:rPr>
        <w:t>2/XXXI/17 Rady Gminy Świerklany z dnia 22 czerwca 2017 r. w sprawie wyznaczenia obszaru zdegradowanego i obszaru rewitalizacji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</w:rPr>
        <w:t xml:space="preserve">Konsultacje skierowane są do wszystkich mieszkańców, a także interesariuszy rewitalizacji określonych w art. 1 ust. 2 ustawy z dnia 9 października 2015 r. o rewitalizacji (Dz. U. 2017, poz. 1023), </w:t>
        <w:br/>
        <w:t>w szczególności z terenu sołectwa Jankowice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>Konsultacje rozpoczynają  się 19.01.2018 r. i trwają  do 17.02.2018 r.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owe konsultacje prowadzone będą w następującej formi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bookmarkStart w:id="1" w:name="_Hlk503960739"/>
      <w:bookmarkEnd w:id="1"/>
      <w:r>
        <w:rPr>
          <w:rFonts w:cs="Calibri Light" w:ascii="Calibri Light" w:hAnsi="Calibri Light"/>
        </w:rPr>
        <w:t xml:space="preserve">1. zbieranie uwag w postaci elektronicznej na formularzu zgłaszania uwag. Wypełniony formularz można dostarczyć: drogą korespondencyjną na adres urzędu: Urząd Gminy Świerklany, </w:t>
        <w:br/>
        <w:t xml:space="preserve">ul. Świerklańska 54, 44-264 Jankowice, drogą elektroniczną na adres </w:t>
      </w:r>
      <w:hyperlink r:id="rId2">
        <w:r>
          <w:rPr>
            <w:rStyle w:val="InternetLink"/>
            <w:rFonts w:cs="Calibri Light" w:ascii="Calibri Light" w:hAnsi="Calibri Light"/>
          </w:rPr>
          <w:t>rip.an@swierklany.pl</w:t>
        </w:r>
      </w:hyperlink>
      <w:r>
        <w:rPr>
          <w:rFonts w:cs="Calibri Light" w:ascii="Calibri Light" w:hAnsi="Calibri Light"/>
        </w:rPr>
        <w:t xml:space="preserve"> lub  projekty@swierklany.pl  lub bezpośrednio do siedziby Urzędu Gminy Świerklany, ul. Świerklańska 54, Jankowic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bookmarkStart w:id="2" w:name="_Hlk503960739"/>
      <w:bookmarkEnd w:id="2"/>
      <w:r>
        <w:rPr>
          <w:rFonts w:cs="Calibri Light" w:ascii="Calibri Light" w:hAnsi="Calibri Light"/>
        </w:rPr>
        <w:t>Dokumentacja dotycząca przedmiotu konsultacji jest udostępnion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stronie internetowej Urzędu Gminy Świerklany http://www.swierklany.pl/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Biuletynie Informacji Publicznej http://bip.swierklany.pl/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iedzibie Urzędu Gminy Świerklany, ul Świerklańska 54, 44-264 Jankowice </w:t>
      </w:r>
    </w:p>
    <w:p>
      <w:pPr>
        <w:pStyle w:val="Normal"/>
        <w:spacing w:lineRule="auto" w:line="36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witalizacja jest procesem obejmującym działania przestrzenne, gospodarcze, ale przede wszystkim społeczne. Istotnym elementem rewitalizacji jest włączenie do działań mieszkańców oraz przedstawicieli lokalnych instytucji społecznych czy gospodar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Mention">
    <w:name w:val="Mention"/>
    <w:basedOn w:val="DefaultParagraphFont"/>
    <w:qFormat/>
    <w:rPr>
      <w:color w:val="2B579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an@swierk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Wojciech Płachetka</dc:creator>
  <dc:description/>
  <dc:language>en-US</dc:language>
  <cp:lastModifiedBy/>
  <dcterms:modified xsi:type="dcterms:W3CDTF">2018-01-18T14:11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