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ŚWIERKLANY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 dnia …………………….. 2018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 sprawie  zmiany  Uchwały  nr 202/XXXI/17 Rady  Gminy  Świerklany  z dnia 22 czerwca  2017 r. w sprawie  wyznaczenia  obszaru  zdegradowanego  i obszaru  rewitalizacji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18 ust. 2 pkt 15 ustawy z dnia 8 marca 1990 r. o samorządzie gminnym (Dz. U. 2017 poz. 1875) oraz art. 8 ust. 1 i art. 11 ust. 4 ustawy z dnia 9 października 2015 r. o rewitalizacji (tj.Dz. U. z 2017, poz. 1023), na wniosek Wójta Gminy Świerklany </w:t>
      </w:r>
      <w:r>
        <w:rPr>
          <w:rFonts w:cs="Calibri Light" w:ascii="Calibri Light" w:hAnsi="Calibri Light"/>
          <w:b/>
          <w:bCs/>
        </w:rPr>
        <w:t xml:space="preserve">Rada Gminy Świerklany uchwala, co następuje: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się zmiany Uchwały nr 202/XXXI/17 Rady Gminy Świerklany z dnia 22 czerwca 2017 r. w sprawie wyznaczenia obszaru zdegradowanego i obszaru rewitalizacji poprzez wprowadzenie następujących zmia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. usunięcie załącznika nr 1 do Uchwały nr 202/XXXI/17 wyznaczającego obszar zdegradowany i obszar rewitalizacji Gminy Świerklany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 dodanie załącznika nr 1 i nr 2 w brzmieniu zgodnym z załącznikiem nr 1 i nr 2 do niniejszej uchwały, które zmieniają dotychczasowy obszar zdegradowany i obszar rewitalizacji Gminy Świerklany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uchwały powierza się Wójtowi Gminy Świerklany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wchodzi w życie po upływie 14 dni od dnia ogłoszenia w Dzienniku Urzędowym Województwa Śląskieg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bookmarkStart w:id="0" w:name="_GoBack"/>
      <w:bookmarkEnd w:id="0"/>
      <w:r>
        <w:rPr>
          <w:rFonts w:cs="Calibri Light" w:ascii="Calibri Light" w:hAnsi="Calibri Light"/>
        </w:rPr>
        <w:t>Przewodniczący Rady Gminy Świerklany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4:00Z</dcterms:created>
  <dc:creator>Agnieszka Kopańska</dc:creator>
  <dc:description/>
  <dc:language>en-US</dc:language>
  <cp:lastModifiedBy/>
  <dcterms:modified xsi:type="dcterms:W3CDTF">2018-01-19T08:4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